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40Ю в отношении должностного лица – директора общества с ограниченной ответственностью строительная компания «Мега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Дмит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 Д.В., являясь директором ООО СК «Мегастрой» , расположенного по адресу: г. Югорск, ул. Гастелло, д.6, помещ.314Б, не предоставил расчет по страховым взносам за 3 месяца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янов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урьян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Гурьянов Д.В., являясь председателем ООО СК «Мега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Гурьянов Д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СК «Мегастрой» имеет государственную регистрацию в качестве юридического лица в форме общества с ограниченной ответственностью, Гурьянов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урьянова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строительная компания «Мегастрой»  Гурьянова Дмитрия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